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 Nr …….. / 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………………….. zawarta pomiędzy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amodzielnym Publicznym Zespołem Zakładów Opieki Zdrowotnej w Przysusze, Al. Jana Pawła II 9A,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reprezentowanym przez :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1.lek.med. Grzegorza Dziekana – Dyrektora SPZZOZ Przysucha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Marię Świerczyńską – Główną Księgową 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zwanym w dalszej części umowy Zamawiającym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>zwanym w dalszej części umowy Wykonawcą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</w:rPr>
        <w:t>W wyniku postępowania o udzielenie zamówienia publicznego w trybie przetargu nieograniczonego zgodnie z Ustawą z dnia 29 stycznia 2004 r., Prawo zamówień publicznych</w:t>
      </w:r>
      <w:r>
        <w:rPr>
          <w:sz w:val="22"/>
        </w:rPr>
        <w:t>(tekst jednolity Dz.U. z 2013 r. poz. 907 z 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zedmiotem umowy jest świadczenie przez Wykonawcę na rzecz Zamawiającego usług pralniczych   z użyczeniem pościeli i bielizny szpitalnej w zakresie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ania, suszenia, prasowania, maglowania bielizny i ubrań szpitalnych,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stosowanie technologii prania zgodnej z zaleceniem nadzoru sanitarno-epidemiologicznego   w odniesieniu do poszczególnych jednostek organizacyjnych Zamawiającego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dbioru bielizny i ubrań szpitalnych do prania oraz dostaw upranej bielizny i ubrań do siedziby Zamawiającego,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prowadzenie dezynfekcji materacy, łóżek szpitalnych itp., w komorze dezynfekcyjnej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prawa bielizny i ubrań uszkodzonych w tym: cerowanie, łatanie, przyszywanie guzików itp.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>Użyczona pościel szpitalna w ilości 100 kg musi posiadać gramaturę minimum 180 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temperaturę prania od 45 do 95</w:t>
      </w:r>
      <w:r>
        <w:rPr>
          <w:sz w:val="20"/>
          <w:vertAlign w:val="superscript"/>
        </w:rPr>
        <w:t>0</w:t>
      </w:r>
      <w:r>
        <w:rPr>
          <w:sz w:val="20"/>
        </w:rPr>
        <w:t>C oraz możliwość sterylizacji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 xml:space="preserve">Użyczona pościel i bielizna szpitalna stanowi własność Wykonawcy a po skończonym okresie umowy przechodzi na własność Zamawiającego.. 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0"/>
        </w:rPr>
      </w:pPr>
      <w:r>
        <w:rPr>
          <w:sz w:val="20"/>
        </w:rPr>
        <w:t>Wykaz użyczonego asortymentu stanowić będzie integralną część umowy na podstawie protokołu przekazania.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0"/>
        </w:rPr>
      </w:pPr>
      <w:r>
        <w:rPr>
          <w:sz w:val="20"/>
        </w:rPr>
        <w:t>Osoba odpowiedzialna   za przyjęcie użyczonego asortymentu – p.Barbara Leśniewska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0"/>
        </w:rPr>
        <w:t>Użyczenie asortymentu określonego w niniejszej umowie nastąpi w ciągu maksymalnie 7 dni   od daty obowiązywania umowy i w przypadku jego zniszczenia z winy Wykonawcy w trakcie trwania umowy będzie na bieżąco uzupełniany do ilości zadeklarowanej w § 2 pkt. 2.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0"/>
        </w:rPr>
      </w:pPr>
      <w:r>
        <w:rPr>
          <w:sz w:val="20"/>
        </w:rPr>
        <w:t>Wykonanie zobowiązania, o którym mowa w ust. 3 zostanie potwierdzone protokołem     zdawczo-odbiorczym, stanowiącym integralną część niniejszej umow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miesięczne ilości prania: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rtyment Zamawiającego – ok. 1300 kg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rtyment użyczony – ok. 100 k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dokonywał będzie odbioru bielizny i ubrań w siedzibie Zamawiającego dwa razy w tygodniu w dni tygodnia uzgodnione między stronami określone w </w:t>
      </w:r>
      <w:r>
        <w:rPr>
          <w:b/>
          <w:sz w:val="20"/>
          <w:szCs w:val="20"/>
          <w:u w:val="single"/>
        </w:rPr>
        <w:t>załączniku nr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odbiera rzeczy do prania za pisemnym potwierdzeniem określającym ich rodzaj i iloś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wrot rzeczy wypranych do siedziby Zamawiającego, następuje najpóźniej po upływie tygodnia od dnia odbioru rzeczy do pr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oświadcza, że jest w stanie wykonać zamówienie określone w § 2 z zachowaniem należytej staranności pod względem jakości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ma prawo reklamować niewłaściwą jakość wykonanej usługi w terminie 7 dni  licząc od dnia dostarczenia rzeczy wypranych do siedziby Zamawiającego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klamacje zgłaszane przez Zamawiającego będą rozpatrywane przez Wykonawcę w terminie 3 dni licząc od dnia zgłoszenia reklamacji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znanie reklamacji przez Wykonawcę zobowiązuje go do ponownego, bezpłatnego wykonania usługi,   a w razie zniszczenia rzeczy do rekompensaty pieniężnej, pokrywającej poniesione przez Zamawiającego straty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Jako rozliczeniową jednostkę masy strony przyjmują 1 kg (jeden kilogram) prania Zamawiającego  i prania asortymentu użyczonego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trakcie przyjmowania bielizny każdorazowo ustalona będzie liczba sztuk i jej rodzaj oraz zapisywane będą ewentualne uwagi, co do jej stanu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nagrodzenie zostaje ustalone w wysokości: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sz w:val="20"/>
          <w:szCs w:val="20"/>
        </w:rPr>
        <w:t>asortyment Zamawiającego – cena 1 kg prania: ………..... zł netto (słownie: …………..…………) + VAT 23% tj. ……………… zł brutto (słownie: ……………………………),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sz w:val="20"/>
          <w:szCs w:val="20"/>
        </w:rPr>
        <w:t>asortyment użyczony – cena 1 kg prania: ….……….. zł netto (słownie: …………………..………) + VAT 23% tj. ……………… zł brutto (słownie: ……………………………).</w:t>
      </w:r>
    </w:p>
    <w:p>
      <w:pPr>
        <w:pStyle w:val="Normal"/>
        <w:numPr>
          <w:ilvl w:val="0"/>
          <w:numId w:val="1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usługi zabezpiecza transport we własnym zakresie i na jego ko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przedmiotu umowy  w oparciu o przewidywane miesięczne ilości prania wynosi: ……………….... zł netto (słownie: …………………….…………………). Wartość: ……………… zł brutto (słownie: …………………………………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Miejscem wykonania przedmiotu umowy będzie …………………………………………………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</w:rPr>
      </w:pPr>
      <w:r>
        <w:rPr>
          <w:sz w:val="20"/>
        </w:rPr>
        <w:t>Warunki płatności:</w:t>
      </w:r>
    </w:p>
    <w:p>
      <w:pPr>
        <w:pStyle w:val="TextBody"/>
        <w:numPr>
          <w:ilvl w:val="0"/>
          <w:numId w:val="19"/>
        </w:numPr>
        <w:suppressAutoHyphens w:val="true"/>
        <w:jc w:val="left"/>
        <w:rPr/>
      </w:pPr>
      <w:r>
        <w:rPr>
          <w:sz w:val="20"/>
        </w:rPr>
        <w:t>cena w złotych: płatność z tytułu przedmiotu umowy będzie realizowana po przekazaniu      przez Wykonawcę faktury VAT z potwierdzeniem wykonania dostawy w terminie …. dni    licząc od daty otrzymania faktury VAT przez Zamawiającego, za dany miesiąc przelewem   na rachunek bankowy Wykonawcy o numerze ……………………………………………………..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0"/>
        </w:rPr>
        <w:t>ceny jednostkowe netto określone w § 5 pkt. 7 nie ulegną zmianie w czasie trwania umowy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koszty obsługi bankowej powstałe w banku Zamawiającego pokrywa Zamawiający,    koszty obsługi bankowej powstałe poza bankiem Zamawiającego pokrywa Wykonawca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0"/>
        </w:rPr>
        <w:t>do rachunku Wykonawca załączy specyfikację wydanej upranej bielizny i ubrań  w rozbiciu na oddziały i inne jednostki organizacyjne Zamawiającego potwierdzone    przez pielęgniarki oddziałowe lub inne upoważnione przez Zamawiającego osoby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strony zastrzegają, iż wierzytelności pieniężne wynikające z niniejszej umowy nie mogą być przedmiotem przelewu i kompensaty bez pisemnej zgody Zamawiającego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opóźnienie w płatnościach za świadczenie usługi ze strony Zamawiającego nie może stanowić podstawy do wstrzymania świadczenia usługi,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0"/>
        </w:rPr>
      </w:pPr>
      <w:r>
        <w:rPr>
          <w:sz w:val="20"/>
        </w:rPr>
        <w:t>w przypadku nieterminowych płatności Wykonawca może żądać odsetek za opóźnienie                       w wysokości wynegocjowanej z Zamawiającym nie wyższej od odsetek ustawowych.</w:t>
      </w:r>
    </w:p>
    <w:p>
      <w:pPr>
        <w:pStyle w:val="TextBody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ma prawo do naliczania kar umownych:</w:t>
      </w:r>
    </w:p>
    <w:p>
      <w:pPr>
        <w:pStyle w:val="Normal"/>
        <w:numPr>
          <w:ilvl w:val="1"/>
          <w:numId w:val="13"/>
        </w:numPr>
        <w:suppressAutoHyphens w:val="true"/>
        <w:rPr/>
      </w:pPr>
      <w:r>
        <w:rPr>
          <w:sz w:val="20"/>
          <w:szCs w:val="20"/>
        </w:rPr>
        <w:t>za każdy dzień zwłoki w usłudze w wysokości 0,1 % wartości brutto przedmiotu zamówienia wynikającej z kwoty faktury za poprzedni miesiąc,</w:t>
      </w:r>
    </w:p>
    <w:p>
      <w:pPr>
        <w:pStyle w:val="Normal"/>
        <w:numPr>
          <w:ilvl w:val="1"/>
          <w:numId w:val="13"/>
        </w:numPr>
        <w:suppressAutoHyphens w:val="true"/>
        <w:rPr/>
      </w:pPr>
      <w:r>
        <w:rPr>
          <w:sz w:val="20"/>
          <w:szCs w:val="20"/>
        </w:rPr>
        <w:t>powtarzających się reklamacji lub niekompletności asortymentu – w przypadku trzeciej   reklamacji – 0,3 % wartości brutto przedmiotu zamówienia wynikającej z kwoty faktury    za poprzedni miesiąc, a w przypadku szkody przekraczającej ustaloną wartość – możliwość obciążenia Wykonawcy rzeczywistą kwotą poniesionej straty w oparciu o ceny rynkowe asortymentu na dzień powstania szkody, w szczególności utraty/zgubienia/zniszczenia własności Zamawiającego,</w:t>
      </w:r>
    </w:p>
    <w:p>
      <w:pPr>
        <w:pStyle w:val="Normal"/>
        <w:numPr>
          <w:ilvl w:val="1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odstąpienia od umowy z winy Wykonawcy, Wykonawca zapłaci Zamawiającemu karę umowną w wysokości 10 % wartości brutto przedmiotu umowy.</w:t>
      </w:r>
    </w:p>
    <w:p>
      <w:pPr>
        <w:pStyle w:val="Normal"/>
        <w:numPr>
          <w:ilvl w:val="2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 nałożonych karach, o których mowa w ust. 1 Zamawiający powiadomi na piśmie Wykonawcę  podając wysokość poniesionej szkody.</w:t>
      </w:r>
    </w:p>
    <w:p>
      <w:pPr>
        <w:pStyle w:val="Normal"/>
        <w:numPr>
          <w:ilvl w:val="2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ary umowne zostaną potrącone z ostatniej faktury przesłanej przez Wykonawcę poprzez wystawienie pisemnego dokumentu obciążającego Wykonawcę zwanego notą obciążeniową ze wskazaniem  tytułu obciążenia (powołanie odpowiedniego zapisu umowy) wraz z uzasadnieniem.</w:t>
      </w:r>
    </w:p>
    <w:p>
      <w:pPr>
        <w:pStyle w:val="Normal"/>
        <w:numPr>
          <w:ilvl w:val="2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szkody przekraczającej karę umowną Zamawiający ma prawo dochodzić odszkodowania    na zasadach ogólnych wynikających z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przerwy w działalności Wykonawcy wynikającej z awarii urządzeń pralniczych   lub innych przyczyn, zobowiązany jest on zapewnić wykonanie usługi określone przedmiotem umowy  przez innego Wykonawcę na własny koszt i ryzyko, zawiadamiając o tym niezwłocznie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nie może powierzyć wykonania zleconych prac osobie trzeciej bez zgody Zamawiającego    z zastrzeżeniem § 10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czynności, które nie zostały wykonane przez Wykonawcę wynagrodzenie nie przysług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określony od dnia </w:t>
      </w:r>
      <w:r>
        <w:rPr>
          <w:b/>
          <w:sz w:val="20"/>
          <w:szCs w:val="20"/>
        </w:rPr>
        <w:t>01.07.2016r. do 30.06.2019r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0"/>
          <w:szCs w:val="20"/>
        </w:rPr>
        <w:t>Po upływie okresu obowiązywania umowy lub wcześniejszego jej rozwiązania z winy Wykonawcy użyczona pościel i bielizna będzie stanowić własność Zamawiającego w ilości uzupełnionej  przez Wykonawcę do asortymentu użyczonego określonego w §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kt. 2.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nie uzupełnienia przez Wykonawcę asortymentu wg powyższych ustaleń Zamawiający obciąży Wykonawcę kwotą stanowiącą równowartość brakującej pościeli wg cen rynkowych asorty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wymagają zgody obu stron w formie pisemnego aneksu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Odstąpienie od umowy:</w:t>
      </w:r>
    </w:p>
    <w:p>
      <w:pPr>
        <w:pStyle w:val="Normal"/>
        <w:numPr>
          <w:ilvl w:val="0"/>
          <w:numId w:val="2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ażdej ze stron przysługuje prawo do rozwiązania umowy na skutek jej pisemnego wypowiedzenia z zachowaniem trzymiesięcznego okresu wypowiedzenia (liczonego w okresach kalendarzowych),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ze skutkiem natychmiastowym jeżeli Wykonawca naruszy jej postanowienia między innymi w przypadku wzrostu cen jednostkowych określonych w § 5 umowy lub w przypadku nierzetelnego wykonywania przedmiotu umowy potwierdzone przez Zamawiającego co najmniej dwoma pisemnymi reklamacjami. Wykonawcy nie przysługuje w takim przypadku żadne roszczenie odszkodowawcze,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trony   dopuszczają  także   możliwość   wcześniejszego  rozwiązania   umowy w  każdym  czasie</w:t>
      </w:r>
    </w:p>
    <w:p>
      <w:pPr>
        <w:pStyle w:val="Normal"/>
        <w:suppressAutoHyphens w:val="true"/>
        <w:ind w:left="964" w:firstLine="170"/>
        <w:rPr>
          <w:sz w:val="20"/>
          <w:szCs w:val="20"/>
        </w:rPr>
      </w:pPr>
      <w:r>
        <w:rPr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  o powyższych okolicznościach. W takim wypadku stronom przysługuje jedynie wynagrodzenie należne im z tytułu wykonania umowy do chwili jej rozwiązania. O zamiarze odstąpienia     od umowy Zamawiający zawiadomi Wykonawcę na piśmie.</w:t>
      </w:r>
    </w:p>
    <w:p>
      <w:pPr>
        <w:pStyle w:val="Normal"/>
        <w:suppressAutoHyphens w:val="tru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ewentualne spory powstałe na tle realizacji niniejszej umowy będą rozpatrywane przez   sąd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0"/>
          <w:szCs w:val="20"/>
        </w:rPr>
        <w:t>umowę sporządzono w trzech jednobrzmiących egzemplarzach – jeden  dla Wykonawcy , dwa  egzemplarze dla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w sprawach nieuregulowanych niniejszą umową mają zastosowania przepisy Kodeksu Cywilnego oraz ustawy z dnia 29 stycznia 2004 r., Prawo zamówień publicznych</w:t>
      </w:r>
      <w:r>
        <w:rPr>
          <w:sz w:val="22"/>
        </w:rPr>
        <w:t>(</w:t>
      </w:r>
      <w:r>
        <w:rPr>
          <w:sz w:val="20"/>
          <w:szCs w:val="20"/>
        </w:rPr>
        <w:t>tekst jednolity Dz.U. z 2013 r. poz. 907 z 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Załączniki: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Załącznik Nr 1 – formularz cen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                                   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Zamawiający                                                                                                    Wykonaw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owa(wzór) – 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MAR Program</dc:creator>
  <dc:description/>
  <cp:keywords/>
  <dc:language>en-US</dc:language>
  <cp:lastModifiedBy>Sławek Marasek</cp:lastModifiedBy>
  <cp:lastPrinted>2013-05-16T11:02:00Z</cp:lastPrinted>
  <dcterms:modified xsi:type="dcterms:W3CDTF">2016-05-10T08:54:00Z</dcterms:modified>
  <cp:revision>8</cp:revision>
  <dc:subject/>
  <dc:title/>
</cp:coreProperties>
</file>